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602</w:t>
        <w:tab/>
        <w:t>IMPLEMENTATION OF ORDER OF SELECTION</w:t>
      </w:r>
    </w:p>
    <w:p>
      <w:pPr>
        <w:pStyle w:val="Paragraph"/>
        <w:rPr/>
      </w:pPr>
      <w:r>
        <w:rPr/>
        <w:t>(a)  The Division Director shall make a determination of the necessity for implementing the order of selection specified in these Rules.</w:t>
      </w:r>
    </w:p>
    <w:p>
      <w:pPr>
        <w:pStyle w:val="Paragraph"/>
        <w:rPr/>
      </w:pPr>
      <w:r>
        <w:rPr/>
        <w:t>(b)  When the Division Director determines that the order of selection shall be implemented, it shall be implemented on a statewide basis and the Director shall also determine how many priority categories can be served within available resources and notify Division staff of this decision.</w:t>
      </w:r>
    </w:p>
    <w:p>
      <w:pPr>
        <w:pStyle w:val="Paragraph"/>
        <w:rPr/>
      </w:pPr>
      <w:r>
        <w:rPr/>
        <w:t>(c)  The Division shall provide written notification to all cooperative programs with which it has written agreements and all vendors of services as appropriate of its decision to implement an order of selection.</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